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  МЕДВЕДЕВСКОГО  СЕЛЬСКОГО ПОСЕЛЕНИЯ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                     </w:t>
      </w: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56958 Челябинская область, Кусинский  район, с. Медведевка, ул.Братьев Пономаренко, д.2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л./факс 8 351 54 7 72 7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№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11.2013г</w:t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>о Дорожном фонде Медвед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ководствуясь частью 5 статьи 179,4 Бюджетного кодекса Российской федерации, в соответствии со статьей  5 Устава Медведевского сельского поселения, Совет депутатов Медведе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твердить Положение  о Дорожном фонде  Медведевского сельского поселения (Приложение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Направить Положение ,указанное в пункте 1 настоящего решения, Главе Медведевского сельского поселения  Хрустову  И.С. для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на информационных стендах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4.   Настоящее    решение    вступает в силу с 1 января 2014 года и распространяется 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правоотношения, связанные с составлением   проекта решения Совета  депутатов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Медведевского  сельского поселения  «О бюджете Медведевского  сельского поселения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на 2014 год и на плановый период 2015 и 2016 годов» 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Медведевского  сельского поселения:                                                      И.С.Хру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         Медведевского сельского поселения:                                                                  Н.М.Анюхин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2" w:after="1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2" w:after="122"/>
        <w:jc w:val="right"/>
        <w:rPr/>
      </w:pPr>
      <w:r>
        <w:rPr/>
      </w:r>
    </w:p>
    <w:p>
      <w:pPr>
        <w:pStyle w:val="Normal"/>
        <w:shd w:fill="FFFFFF" w:val="clear"/>
        <w:spacing w:before="122" w:after="122"/>
        <w:jc w:val="right"/>
        <w:rPr/>
      </w:pPr>
      <w:r>
        <w:rPr/>
      </w:r>
    </w:p>
    <w:p>
      <w:pPr>
        <w:pStyle w:val="Normal"/>
        <w:shd w:fill="FFFFFF" w:val="clear"/>
        <w:spacing w:before="122" w:after="122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   к решению Совета депутатов                                                                                                 Медведевского  сельского поселения                                                                                                       от 20.11.2013г. №  27</w:t>
      </w:r>
    </w:p>
    <w:p>
      <w:pPr>
        <w:pStyle w:val="Normal"/>
        <w:shd w:fill="FFFFFF" w:val="clear"/>
        <w:spacing w:before="122" w:after="12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122" w:after="12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рожном фонде Медведевского  сельского поселения</w:t>
      </w:r>
    </w:p>
    <w:p>
      <w:pPr>
        <w:pStyle w:val="Normal"/>
        <w:shd w:fill="FFFFFF" w:val="clear"/>
        <w:spacing w:before="122" w:after="1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ее Положение разработано в соответствии с пунктом 5 статьи 179.4 Бюджетного кодекса Российской Федерации, Федерального  закона 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елябинской области от 25.08.2011г. № 159-ЗО «О дорожном фонде Челябинской области», определяет порядок формирования и использование бюджетных ассигнований Дорожного фонда Медведевского сельского поселения. </w:t>
      </w:r>
    </w:p>
    <w:p>
      <w:pPr>
        <w:pStyle w:val="Normal"/>
        <w:rPr/>
      </w:pPr>
      <w:r>
        <w:rPr/>
        <w:t>2. Дорожный фонд Медведевского сельского поселения(далее –Дорожный фонд) создается решением Совета депутатов Медведевского сельского поселения.</w:t>
      </w:r>
    </w:p>
    <w:p>
      <w:pPr>
        <w:pStyle w:val="Normal"/>
        <w:rPr/>
      </w:pPr>
      <w:r>
        <w:rPr/>
        <w:t>3. Дорожный фонд поселения  - часть средств бюджета Медведевского  сельского поселения , подлежащая использованию в целях финансового обеспечения в отношении автомобильных дорог местного значения в границах населенных пунктов Медведевского сельского поселения</w:t>
      </w:r>
    </w:p>
    <w:p>
      <w:pPr>
        <w:pStyle w:val="Normal"/>
        <w:rPr/>
      </w:pPr>
      <w:r>
        <w:rPr/>
        <w:t>4. Средства Дорожного фонда подлежат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 Медведевского  сельского поселения, капитального ремонта и ремонта дворовых территорий многоквартирных домов, проездов к дворовым территориям многоквартирных домов  и учреждениям  Медведевского  сельского поселения, а также затрат на управление дорожным хозяйством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5. 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/>
      </w:pPr>
      <w:r>
        <w:rPr/>
        <w:t xml:space="preserve">6. Главным распорядителем средств дорожного фонда является Администрация Медведевского  сельского поселени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2" w:after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Источники формирования бюджетных ассигнований Дорожного фонда</w:t>
      </w:r>
    </w:p>
    <w:p>
      <w:pPr>
        <w:pStyle w:val="Normal"/>
        <w:shd w:fill="FFFFFF" w:val="clear"/>
        <w:spacing w:before="122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2" w:after="122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ъем бюджетных ассигнований Дорожного фонда утверждается решением Совета депутатов Медвед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бюджете поселения на очередной финансовый год и плановый период (далее -бюджет поселения) в размере не менее прогнозируемого объема доходов от  :                                                                                                                                            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                                                                                                                                          2) эксплуатации и использования имущества, входящего в состав автомобильных дорог общего пользования местного значения, расположенных в границах населённых пунктов  Медведевского  сельского поселения;                                                                                                         3) поступлений из бюджетов бюджетной системы Челябинской области и Российской Федерации на финансовое обеспечение дорожной деятельности в отношении автомобильных дорог общего пользования местного значения, расположенных в границах населённых пунктов  Медведевского  сельского поселения;                                                                                   4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, расположенных в границах населённых пунктов  Медведевского  сельского поселения;                                                                      5) возмещения ущерба, причинённого автомобильным дорогам общего пользования местного значения, расположенных в границах населённых пунктов  Медведевского  сельского поселения, противоправными деяниями юридических или физических лиц;                                                            6) применение штрафных санкций за неиспользова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 Медведевского  сельского поселения;                                                      7) иных поступлений в бюджет, утверждённых решением Совета депутатов Медведевского  сельского поселения, предусматривающих создание Дорожного фонда на соответствующий финансовый год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2" w:after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2" w:after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формирования и использования бюджетных ассигнований Дорожного фонда </w:t>
      </w:r>
    </w:p>
    <w:p>
      <w:pPr>
        <w:pStyle w:val="Normal"/>
        <w:shd w:fill="FFFFFF" w:val="clear"/>
        <w:spacing w:before="122" w:after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2" w:after="122"/>
        <w:rPr>
          <w:color w:val="000000"/>
        </w:rPr>
      </w:pPr>
      <w:r>
        <w:rPr>
          <w:color w:val="000000"/>
        </w:rPr>
        <w:t xml:space="preserve">1. Дорожный фонд утверждается решением Совета депутатов Медведевского  сельского поселения о бюджете поселения на очередной финансовый год и плановый период в объёме не менее объёма бюджетных ассигнований, установленного решением Совета депутатов Медведевского  сельского поселения, предусматривающим создание Дорожного фонда на соответствующий финансовый год.  </w:t>
      </w:r>
    </w:p>
    <w:p>
      <w:pPr>
        <w:pStyle w:val="Normal"/>
        <w:shd w:fill="FFFFFF" w:val="clear"/>
        <w:spacing w:before="122" w:after="122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в доходов бюджета поселения, установленных пунктом 1 настоящего раздела.</w:t>
      </w:r>
    </w:p>
    <w:p>
      <w:pPr>
        <w:pStyle w:val="Normal"/>
        <w:shd w:fill="FFFFFF" w:val="clear"/>
        <w:spacing w:before="122" w:after="12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юджетные ассигнования Дорожного фонда используются по следующим направлениям расходов:                                                                                                                                                  1)    капитальный ремонт,  ремонт, содержание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 расположенных </w:t>
      </w:r>
      <w:r>
        <w:rPr/>
        <w:t xml:space="preserve">в границах населенных пунктов Медведевского  сельского поселения,                                                                                      </w:t>
      </w:r>
      <w:r>
        <w:rPr>
          <w:color w:val="000000"/>
        </w:rPr>
        <w:t>2)    проектирование, строительство и реконструкция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расположенных</w:t>
      </w:r>
      <w:r>
        <w:rPr/>
        <w:t xml:space="preserve"> в границах населенных пунктов  Медведевского  сельского поселения,                                                                </w:t>
      </w:r>
      <w:r>
        <w:rPr>
          <w:color w:val="000000"/>
        </w:rPr>
        <w:t>3)    капитальный ремонт и ремонт дворовых территорий многоквартирных домов, проездов к дворовым территориям многоквартирных домов</w:t>
      </w:r>
      <w:r>
        <w:rPr/>
        <w:t xml:space="preserve"> и учреждениям  Медведевского  сельского поселения;                                                                                                                                              </w:t>
      </w:r>
      <w:r>
        <w:rPr>
          <w:color w:val="000000"/>
        </w:rPr>
        <w:t xml:space="preserve">4) благоустройство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 расположенных </w:t>
      </w:r>
      <w:r>
        <w:rPr/>
        <w:t>в границах населенных пунктов  Медведевского  сельского поселения, которое включает скос травы по обочинам дорог, сбор и вывоз мусора с обочин дорог;                                                                                                                                               5</w:t>
      </w:r>
      <w:r>
        <w:rPr>
          <w:color w:val="000000"/>
        </w:rPr>
        <w:t>) приобретение дорожно-строительной, дорожно-эксплуатационной техники и другого имущества (оборудования), включая приобретение технических средств регулирующих дорожное движение (светофоры, знаки, указатели, ограждения, разметка и т.д.), необходимого для осуществления дорожной деятельности;                                                                                           6)  Обеспечение транспортной безопасности объектов дорожного хозяйства (осуществление мероприятий по обеспечению безопасности дорожного движения на автомобильных дорогах общего пользования местного значения);                                                                                                 7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, расположенных</w:t>
      </w:r>
      <w:r>
        <w:rPr/>
        <w:t xml:space="preserve"> в границах населенных пунктов Медведевского  сельского поселения</w:t>
      </w:r>
      <w:r>
        <w:rPr>
          <w:color w:val="000000"/>
        </w:rPr>
        <w:t xml:space="preserve">;                                                                                           8) осуществление иных полномочий в области использования, и осуществление дорожной деятельности в случаях, установленных законодательством Российской Федерации и Челябинской области.                                                                                                                               4. За счёт </w:t>
      </w:r>
      <w:r>
        <w:rPr>
          <w:bCs/>
          <w:color w:val="000000"/>
        </w:rPr>
        <w:t>бюджетных ассигнований Дорожного фонда предусматривается создание переходящего остатка средств Дорожного фонда, который устанавливается в размере до 5 процентов общего объёма Дорожного фонда и предназначен для обеспечения непрерывности финансирования</w:t>
      </w:r>
      <w:r>
        <w:rPr>
          <w:color w:val="000000"/>
        </w:rPr>
        <w:t xml:space="preserve"> дорожной деятельности</w:t>
      </w:r>
      <w:r>
        <w:rPr>
          <w:bCs/>
          <w:color w:val="000000"/>
        </w:rPr>
        <w:t xml:space="preserve"> в первом квартале следующего года.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5. За счёт </w:t>
      </w:r>
      <w:r>
        <w:rPr>
          <w:bCs/>
          <w:color w:val="000000"/>
        </w:rPr>
        <w:t xml:space="preserve">бюджетных ассигнований Дорожного фонда предусматривается создание резерва средств Дорожного фонда.  Резерв средств Дорожного фонда устанавливается в размере до 3-х процентов общего объёма Дорожного фонда и может расходоваться на финансирование ликвидации последствий стихийных бедствий и других чрезвычайных ситуаций, связанных с восстановлением функционирования </w:t>
      </w:r>
      <w:r>
        <w:rPr>
          <w:color w:val="000000"/>
        </w:rPr>
        <w:t xml:space="preserve">улично-дорожной сети общего пользования местного значения, в том числе автомобильных дорог общего пользования местного значения и сооружений на них.                                                                                                                                . 6.За счёт </w:t>
      </w:r>
      <w:r>
        <w:rPr>
          <w:bCs/>
          <w:color w:val="000000"/>
        </w:rPr>
        <w:t xml:space="preserve">бюджетных ассигнований Дорожного фонда финансируются затраты на управление дорожным хозяйством, включающие:                                                                                                1) надзор за состоянием дорог и сооружений на них, в том числе: контроль, техническое обследование, испытания, паспортизацию;                                                                                                                        2) разработку долгосрочных программ, перспективных и годовых прогнозов и планов содержания и развития дорог;                                                                                                                                               3) проведение конкурсов и заключение контрактов на выполнение работ по благоустройству, содержанию, ремонту, капитальному ремонту, реконструкции и строительству дорог и сооружений на них;                                                                                                                                       4) разработку мер по повышению пропускной способности, благоустройству дорог и сооружений на них, охране окружающей среды от их вредного воздействия, информирование пользователей этих дорог в условиях движения;                                                                                                                                                5) разработку предложений о временном ограничении или прекращении движения по дорогам вследствие дорожно-климатических условий, организация пропуска движения по этим дорогам в указанный период отдельных транспортных средств;                                                                            6) разработку предложений о внесении изменений в перечень дорог;                                                                       7) проведение мобилизационной подготовки дорог.                                                    </w:t>
      </w: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ые ассигнования Дорожного фон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путём внесения в установленном порядке изменений в Решение о бюджете поселения, сводную бюджетную роспись бюджета поселения и в лимиты бюджетных обязательств.                                                </w:t>
      </w:r>
      <w:r>
        <w:rPr>
          <w:bCs/>
          <w:color w:val="000000"/>
        </w:rPr>
        <w:t>8. Перераспределение бюджетных ассигнований Дорожного фонда в пользу других субъектов муниципального района не производится.</w:t>
      </w:r>
    </w:p>
    <w:p>
      <w:pPr>
        <w:pStyle w:val="Normal"/>
        <w:shd w:fill="FFFFFF" w:val="clear"/>
        <w:spacing w:before="122" w:after="1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2" w:after="12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4. Управлени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Д</w:t>
      </w:r>
      <w:r>
        <w:rPr>
          <w:b/>
          <w:bCs/>
          <w:color w:val="000000"/>
        </w:rPr>
        <w:t>орожным фондом</w:t>
      </w:r>
    </w:p>
    <w:p>
      <w:pPr>
        <w:pStyle w:val="Normal"/>
        <w:shd w:fill="FFFFFF" w:val="clea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before="122" w:after="122"/>
        <w:rPr>
          <w:color w:val="000000"/>
        </w:rPr>
      </w:pPr>
      <w:r>
        <w:rPr/>
        <w:t xml:space="preserve">1. Полномочия управления и распоряжения </w:t>
      </w:r>
      <w:r>
        <w:rPr>
          <w:bCs/>
          <w:color w:val="000000"/>
        </w:rPr>
        <w:t>бюджетными ассигнованиями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</w:t>
      </w:r>
      <w:r>
        <w:rPr>
          <w:bCs/>
          <w:color w:val="000000"/>
        </w:rPr>
        <w:t>орожного фонда</w:t>
      </w:r>
      <w:r>
        <w:rPr>
          <w:rStyle w:val="Appleconvertedspace"/>
          <w:color w:val="000000"/>
        </w:rPr>
        <w:t xml:space="preserve"> возложено на </w:t>
      </w:r>
      <w:r>
        <w:rPr/>
        <w:t xml:space="preserve">Администрацию  Медведевского  сельского поселения.                                          2. Администрация  Медведевского  сельского поселения имеет право:                                                 1) </w:t>
      </w:r>
      <w:r>
        <w:rPr>
          <w:rStyle w:val="Appleconvertedspace"/>
          <w:color w:val="000000"/>
        </w:rPr>
        <w:t xml:space="preserve">образовывать резервный фонд в размере до 3-х процентов;                                                                 2)  </w:t>
      </w:r>
      <w:r>
        <w:rPr/>
        <w:t>Администрация  Медведевского  сельского поселения  может иметь</w:t>
      </w:r>
      <w:r>
        <w:rPr>
          <w:rStyle w:val="Appleconvertedspace"/>
          <w:color w:val="000000"/>
        </w:rPr>
        <w:t xml:space="preserve"> иные права, установленные федеральным  и областным законодательством.                                                          </w:t>
      </w:r>
      <w:r>
        <w:rPr>
          <w:color w:val="000000"/>
        </w:rPr>
        <w:t xml:space="preserve">3. </w:t>
      </w:r>
      <w:r>
        <w:rPr/>
        <w:t>Администрация  Медведевского  сельского поселения обязана:                                                    1) направлять и использовать средства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</w:t>
      </w:r>
      <w:r>
        <w:rPr>
          <w:bCs/>
          <w:color w:val="000000"/>
        </w:rPr>
        <w:t>орожного фонда на цели, определяемые настоящим Положением;                                                                                                                                             2) эффективно использовать средства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</w:t>
      </w:r>
      <w:r>
        <w:rPr>
          <w:bCs/>
          <w:color w:val="000000"/>
        </w:rPr>
        <w:t xml:space="preserve">орожного фонда;                                                                  3) представлять отчёты об использовании бюджета Дорожного фонда Совету депутатов  Медведевского сельского поселения;                                                                                                           4) </w:t>
      </w:r>
      <w:r>
        <w:rPr/>
        <w:t>Администрация  Медведевского  сельского поселения  может иметь</w:t>
      </w:r>
      <w:r>
        <w:rPr>
          <w:rStyle w:val="Appleconvertedspace"/>
          <w:color w:val="000000"/>
        </w:rPr>
        <w:t xml:space="preserve"> иные права, установленные федеральным  и областным законодательством.</w:t>
      </w:r>
      <w:r>
        <w:rPr>
          <w:color w:val="000000"/>
        </w:rPr>
        <w:t xml:space="preserve">                                                                                                                                    4. </w:t>
      </w:r>
      <w:r>
        <w:rPr/>
        <w:t>Администрация  Медведевского  сельского поселения не имеет права использовать средства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</w:t>
      </w:r>
      <w:r>
        <w:rPr>
          <w:bCs/>
          <w:color w:val="000000"/>
        </w:rPr>
        <w:t>орожного фонда на осуществление предпринимательской и иной деятельности, не предусмотренной настоящим Положением.</w:t>
      </w:r>
    </w:p>
    <w:p>
      <w:pPr>
        <w:pStyle w:val="Normal"/>
        <w:shd w:fill="FFFFFF" w:val="clear"/>
        <w:spacing w:before="122" w:after="1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2" w:after="12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 xml:space="preserve">Бюджет </w:t>
      </w:r>
      <w:r>
        <w:rPr>
          <w:rStyle w:val="Appleconvertedspace"/>
          <w:b/>
          <w:color w:val="000000"/>
        </w:rPr>
        <w:t xml:space="preserve">  </w:t>
      </w:r>
      <w:r>
        <w:rPr>
          <w:b/>
          <w:color w:val="000000"/>
        </w:rPr>
        <w:t>Д</w:t>
      </w:r>
      <w:r>
        <w:rPr>
          <w:b/>
          <w:bCs/>
          <w:color w:val="000000"/>
        </w:rPr>
        <w:t>орожного фонда  и отчётность</w:t>
      </w:r>
    </w:p>
    <w:p>
      <w:pPr>
        <w:pStyle w:val="Normal"/>
        <w:shd w:fill="FFFFFF" w:val="clea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1. 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 xml:space="preserve">Бюджет </w:t>
      </w:r>
      <w:r>
        <w:rPr>
          <w:color w:val="000000"/>
        </w:rPr>
        <w:t>Д</w:t>
      </w:r>
      <w:r>
        <w:rPr>
          <w:bCs/>
          <w:color w:val="000000"/>
        </w:rPr>
        <w:t xml:space="preserve">орожного фонда  представляют собой форму образования и расходования денежных средств для обеспечения функций Дорожного фонда. В бюджете </w:t>
      </w:r>
      <w:r>
        <w:rPr>
          <w:color w:val="000000"/>
        </w:rPr>
        <w:t>Д</w:t>
      </w:r>
      <w:r>
        <w:rPr>
          <w:bCs/>
          <w:color w:val="000000"/>
        </w:rPr>
        <w:t>орожного фонда  отражаются все доходы и расходы Дорожного фонда и являются составной частью бюджета поселения;                                                                                                                                                    2.  Проект бюджета Дорожного фонда, который не может быть дефицитным, составляется</w:t>
      </w:r>
      <w:r>
        <w:rPr/>
        <w:t xml:space="preserve"> Администрацией  Медведевского  сельского поселения</w:t>
      </w:r>
      <w:r>
        <w:rPr>
          <w:bCs/>
          <w:color w:val="000000"/>
        </w:rPr>
        <w:t xml:space="preserve"> </w:t>
      </w:r>
      <w:r>
        <w:rPr/>
        <w:t>и направляется для внесения на утверждение Советом депутатов  Медведевского  сельского поселения.                                          3. Квартальные отчёты об исполнении бюджета Дорожного фонда составляются Администрацией  Медведевского  сельского поселения</w:t>
      </w:r>
      <w:r>
        <w:rPr>
          <w:color w:val="000000"/>
        </w:rPr>
        <w:t xml:space="preserve"> в составе бюджетной отчетности об исполнении бюджета поселения</w:t>
      </w:r>
      <w:r>
        <w:rPr/>
        <w:t xml:space="preserve"> и представляются на утверждение </w:t>
      </w:r>
      <w:r>
        <w:rPr>
          <w:color w:val="000000"/>
        </w:rPr>
        <w:t>в Совет депутатов  Медведевского  сельского поселения</w:t>
      </w:r>
      <w:r>
        <w:rPr/>
        <w:t xml:space="preserve">  </w:t>
      </w:r>
      <w:r>
        <w:rPr>
          <w:color w:val="000000"/>
        </w:rPr>
        <w:t xml:space="preserve">в сроки, установленные для предоставления квартальных отчётов об использовании бюджета поселения.                                                                                         Годовой </w:t>
      </w:r>
      <w:r>
        <w:rPr/>
        <w:t>отчёт об исполнении бюджета Дорожного фонда за отчётный финансовый год составляется Администрацией  Медведевского  сельского поселения,</w:t>
      </w:r>
      <w:r>
        <w:rPr>
          <w:color w:val="000000"/>
        </w:rPr>
        <w:t xml:space="preserve"> в составе бюджетной отчетности об исполнении бюджета поселения, </w:t>
      </w:r>
      <w:r>
        <w:rPr/>
        <w:t xml:space="preserve">и представляется на утверждение </w:t>
      </w:r>
      <w:r>
        <w:rPr>
          <w:color w:val="000000"/>
        </w:rPr>
        <w:t>в Совет депутатов  Медведевского  сельского поселения</w:t>
      </w:r>
      <w:r>
        <w:rPr/>
        <w:t xml:space="preserve">  </w:t>
      </w:r>
      <w:r>
        <w:rPr>
          <w:color w:val="000000"/>
        </w:rPr>
        <w:t>в сроки, установленные для предоставления годовых отчётов об использовании бюджета поселения и подлежит обязательному опубликованию (обнародованию).)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before="122" w:after="12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6. Контроль за использованием</w:t>
      </w:r>
      <w:r>
        <w:rPr>
          <w:b/>
          <w:bCs/>
          <w:color w:val="000000"/>
        </w:rPr>
        <w:t xml:space="preserve"> средств </w:t>
      </w:r>
      <w:r>
        <w:rPr>
          <w:b/>
          <w:color w:val="000000"/>
        </w:rPr>
        <w:t>Д</w:t>
      </w:r>
      <w:r>
        <w:rPr>
          <w:b/>
          <w:bCs/>
          <w:color w:val="000000"/>
        </w:rPr>
        <w:t>орожного фонда</w:t>
      </w:r>
    </w:p>
    <w:p>
      <w:pPr>
        <w:pStyle w:val="Normal"/>
        <w:shd w:fill="FFFFFF" w:val="clear"/>
        <w:spacing w:before="122" w:after="122"/>
        <w:rPr/>
      </w:pPr>
      <w:r>
        <w:rPr/>
        <w:t xml:space="preserve">1. </w:t>
      </w:r>
      <w:r>
        <w:rPr>
          <w:color w:val="000000"/>
        </w:rPr>
        <w:t>Контроль за формированием и использованием</w:t>
      </w:r>
      <w:r>
        <w:rPr>
          <w:bCs/>
          <w:color w:val="000000"/>
        </w:rPr>
        <w:t xml:space="preserve"> средств </w:t>
      </w:r>
      <w:r>
        <w:rPr>
          <w:color w:val="000000"/>
        </w:rPr>
        <w:t>Д</w:t>
      </w:r>
      <w:r>
        <w:rPr>
          <w:bCs/>
          <w:color w:val="000000"/>
        </w:rPr>
        <w:t>орожного фонда</w:t>
      </w:r>
      <w:r>
        <w:rPr>
          <w:rStyle w:val="Appleconvertedspace"/>
          <w:color w:val="000000"/>
        </w:rPr>
        <w:t xml:space="preserve"> осуществляется в порядке, установленном законодательством Российской Федерации </w:t>
      </w:r>
      <w:r>
        <w:rPr>
          <w:color w:val="000000"/>
        </w:rPr>
        <w:t>и Челябинской области.</w:t>
      </w:r>
    </w:p>
    <w:p>
      <w:pPr>
        <w:pStyle w:val="Normal"/>
        <w:shd w:fill="FFFFFF" w:val="clear"/>
        <w:spacing w:before="122" w:after="1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bCs/>
          <w:color w:val="000000"/>
        </w:rPr>
        <w:t>. Основания и меры ответственности при использовании  средств Дорожного фонда</w:t>
      </w:r>
    </w:p>
    <w:p>
      <w:pPr>
        <w:pStyle w:val="Normal"/>
        <w:shd w:fill="FFFFFF" w:val="clear"/>
        <w:spacing w:before="122" w:after="12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наличии оснований,  применяется ответственность, предусмотренная федеральным и областным законодательством, в следующих случаях:                                                                                                                             1) нецелевое использование средств Дорожного  фонда;                                                                  2) целевое использование средств Дорожного  фонда с нарушениями установленного федеральными и областными законами порядка;                                                                                                     3)  нарушение сроков представления отчётов Совету депутатов  Медведевского  сельского поселения;                                                                                                                                                        4) предоставление неполных или недостоверных отчётов Совету депутатов  Медведевского  сельского поселения;                                                                                                                                                   5) использование средств Дорожного  фонда на осуществление предпринимательской и иной деятельности, не предусмотренной настоящим Положением;                                                         6) неэффективное использование бюджетных ассигнований Дорожного  фонда.                                     </w:t>
      </w:r>
    </w:p>
    <w:p>
      <w:pPr>
        <w:pStyle w:val="Normal"/>
        <w:shd w:fill="FFFFFF" w:val="clear"/>
        <w:spacing w:before="122" w:after="122"/>
        <w:rPr>
          <w:b/>
          <w:b/>
          <w:color w:val="000000"/>
          <w:sz w:val="17"/>
          <w:szCs w:val="17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2" w:after="12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8. Ликвидация Д</w:t>
      </w:r>
      <w:r>
        <w:rPr>
          <w:b/>
          <w:bCs/>
          <w:color w:val="000000"/>
        </w:rPr>
        <w:t>орожного фонда</w:t>
      </w:r>
    </w:p>
    <w:p>
      <w:pPr>
        <w:pStyle w:val="Normal"/>
        <w:shd w:fill="FFFFFF" w:val="clea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>1. Дорожный фонд ликвидируется на основании решения Совета депутатов Медведевского сельского поселения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4:00Z</dcterms:created>
  <dc:creator>Злоказово</dc:creator>
  <dc:description/>
  <cp:keywords/>
  <dc:language>en-US</dc:language>
  <cp:lastModifiedBy>Yaskova</cp:lastModifiedBy>
  <cp:lastPrinted>2013-12-05T15:39:00Z</cp:lastPrinted>
  <dcterms:modified xsi:type="dcterms:W3CDTF">2002-12-18T10:08:00Z</dcterms:modified>
  <cp:revision>33</cp:revision>
  <dc:subject/>
  <dc:title/>
</cp:coreProperties>
</file>